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center" w:pos="5112" w:leader="none"/>
        </w:tabs>
        <w:jc w:val="center"/>
        <w:rPr>
          <w:rFonts w:ascii="Corporate Condensed;Times New Roman" w:hAnsi="Corporate Condensed;Times New Roman" w:cs="Corporate Condensed;Times New Roman"/>
          <w:b/>
          <w:b/>
          <w:sz w:val="24"/>
        </w:rPr>
      </w:pPr>
      <w:r>
        <w:rPr>
          <w:rFonts w:cs="Corporate Condensed;Times New Roman" w:ascii="Corporate Condensed;Times New Roman" w:hAnsi="Corporate Condensed;Times New Roman"/>
          <w:b/>
          <w:sz w:val="24"/>
        </w:rPr>
        <w:t>Postdoctoral Scholar Performance Annual Evaluation Form</w: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4"/>
        <w:gridCol w:w="397"/>
        <w:gridCol w:w="239"/>
        <w:gridCol w:w="1394"/>
        <w:gridCol w:w="1350"/>
        <w:gridCol w:w="490"/>
        <w:gridCol w:w="307"/>
        <w:gridCol w:w="720"/>
        <w:gridCol w:w="599"/>
        <w:gridCol w:w="262"/>
        <w:gridCol w:w="331"/>
        <w:gridCol w:w="793"/>
        <w:gridCol w:w="888"/>
        <w:gridCol w:w="1010"/>
      </w:tblGrid>
      <w:tr>
        <w:trPr>
          <w:trHeight w:val="235" w:hRule="atLeast"/>
          <w:cantSplit w:val="true"/>
        </w:trPr>
        <w:tc>
          <w:tcPr>
            <w:tcW w:w="1877" w:type="dxa"/>
            <w:gridSpan w:val="3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Employee’s Name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Supervisor's Name: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Begin Date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Department:</w:t>
            </w:r>
          </w:p>
        </w:tc>
        <w:tc>
          <w:tcPr>
            <w:tcW w:w="3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87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  <w:szCs w:val="18"/>
              </w:rPr>
              <w:t>Evaluation Period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Length of time you have supervised employee:</w:t>
            </w:r>
          </w:p>
        </w:tc>
      </w:tr>
      <w:tr>
        <w:trPr>
          <w:trHeight w:val="235" w:hRule="atLeast"/>
          <w:cantSplit w:val="true"/>
        </w:trPr>
        <w:tc>
          <w:tcPr>
            <w:tcW w:w="5350" w:type="dxa"/>
            <w:gridSpan w:val="7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Length of time in position: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Years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Months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Year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Month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rporate Condensed;Times New Roman" w:hAnsi="Corporate Condensed;Times New Roman" w:cs="Corporate Condensed;Times New Roman"/>
          <w:u w:val="single"/>
        </w:rPr>
      </w:pPr>
      <w:r>
        <w:rPr>
          <w:rFonts w:cs="Corporate Condensed;Times New Roman" w:ascii="Corporate Condensed;Times New Roman" w:hAnsi="Corporate Condensed;Times New Roman"/>
          <w:u w:val="single"/>
        </w:rPr>
      </w:r>
    </w:p>
    <w:p>
      <w:pPr>
        <w:pStyle w:val="Normal"/>
        <w:jc w:val="center"/>
        <w:rPr>
          <w:rFonts w:ascii="Corporate Condensed;Times New Roman" w:hAnsi="Corporate Condensed;Times New Roman" w:cs="Corporate Condensed;Times New Roman"/>
          <w:b/>
          <w:b/>
          <w:u w:val="single"/>
        </w:rPr>
      </w:pPr>
      <w:r>
        <w:rPr>
          <w:rFonts w:cs="Corporate Condensed;Times New Roman" w:ascii="Corporate Condensed;Times New Roman" w:hAnsi="Corporate Condensed;Times New Roman"/>
          <w:b/>
          <w:u w:val="single"/>
        </w:rPr>
        <w:t>Rating Scale</w:t>
      </w:r>
    </w:p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  <w:u w:val="single"/>
        </w:rPr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  <w:t>Exceptional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ab/>
        <w:t>Work performance exceeds expectations in all areas of responsibility.  Remarkable achievement and pacesetting performance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  <w:t>More Than Satisfactory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ab/>
        <w:t>Work performance exceeds expectations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  <w:t>Satisfactory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ab/>
        <w:t>Work performance meets expectations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  <w:t>Needs Improvement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ab/>
        <w:t>Work performance does not meet expectations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6"/>
          <w:u w:val="single"/>
        </w:rPr>
        <w:t>Unacceptable</w:t>
      </w:r>
      <w:r>
        <w:rPr>
          <w:rFonts w:cs="Corporate Condensed;Times New Roman" w:ascii="Corporate Condensed;Times New Roman" w:hAnsi="Corporate Condensed;Times New Roman"/>
          <w:b/>
          <w:sz w:val="16"/>
        </w:rPr>
        <w:tab/>
      </w:r>
      <w:r>
        <w:rPr>
          <w:rFonts w:cs="Corporate Condensed;Times New Roman" w:ascii="Corporate Condensed;Times New Roman" w:hAnsi="Corporate Condensed;Times New Roman"/>
          <w:b/>
          <w:sz w:val="18"/>
        </w:rPr>
        <w:t>Work performance falls substantially</w:t>
      </w:r>
      <w:r>
        <w:rPr>
          <w:rFonts w:cs="Corporate Condensed;Times New Roman" w:ascii="Corporate Condensed;Times New Roman" w:hAnsi="Corporate Condensed;Times New Roman"/>
          <w:b/>
          <w:sz w:val="16"/>
        </w:rPr>
        <w:t xml:space="preserve"> 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>short of expectations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6"/>
          <w:u w:val="single"/>
        </w:rPr>
      </w:pPr>
      <w:r>
        <w:rPr>
          <w:rFonts w:cs="Corporate Condensed;Times New Roman" w:ascii="Corporate Condensed;Times New Roman" w:hAnsi="Corporate Condensed;Times New Roman"/>
          <w:b/>
          <w:sz w:val="16"/>
          <w:u w:val="single"/>
        </w:rPr>
      </w:r>
    </w:p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  <w:u w:val="single"/>
        </w:rPr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</w:r>
    </w:p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-90" w:hanging="0"/>
        <w:rPr/>
      </w:pPr>
      <w:r>
        <w:rPr/>
        <w:t>PROGRESS TO DATE:</w:t>
      </w:r>
    </w:p>
    <w:tbl>
      <w:tblPr>
        <w:tblW w:w="10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2"/>
        <w:gridCol w:w="1622"/>
      </w:tblGrid>
      <w:tr>
        <w:trPr/>
        <w:tc>
          <w:tcPr>
            <w:tcW w:w="8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RATING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0" w:name="__Fieldmark__0_524460146"/>
            <w:bookmarkStart w:id="1" w:name="__Fieldmark__0_524460146"/>
            <w:bookmarkEnd w:id="1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Exceptional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2" w:name="__Fieldmark__1_524460146"/>
            <w:bookmarkStart w:id="3" w:name="__Fieldmark__1_524460146"/>
            <w:bookmarkEnd w:id="3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More Than 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4" w:name="__Fieldmark__2_524460146"/>
            <w:bookmarkStart w:id="5" w:name="__Fieldmark__2_524460146"/>
            <w:bookmarkEnd w:id="5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6" w:name="__Fieldmark__3_524460146"/>
            <w:bookmarkStart w:id="7" w:name="__Fieldmark__3_524460146"/>
            <w:bookmarkEnd w:id="7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Needs Improvement</w:t>
            </w:r>
          </w:p>
        </w:tc>
      </w:tr>
      <w:tr>
        <w:trPr>
          <w:trHeight w:val="347" w:hRule="atLeast"/>
        </w:trPr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8" w:name="__Fieldmark__4_524460146"/>
            <w:bookmarkStart w:id="9" w:name="__Fieldmark__4_524460146"/>
            <w:bookmarkEnd w:id="9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Unacceptable</w:t>
            </w:r>
          </w:p>
        </w:tc>
      </w:tr>
    </w:tbl>
    <w:p>
      <w:pPr>
        <w:pStyle w:val="Normal"/>
        <w:ind w:left="-90" w:hanging="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-90" w:hanging="0"/>
        <w:rPr/>
      </w:pPr>
      <w:r>
        <w:rPr>
          <w:rFonts w:cs="Corporate Condensed;Times New Roman" w:ascii="Corporate Condensed;Times New Roman" w:hAnsi="Corporate Condensed;Times New Roman"/>
          <w:b/>
          <w:sz w:val="18"/>
        </w:rPr>
        <w:t>PERFORMANCE (STRENGTHS)</w:t>
      </w:r>
      <w:r>
        <w:rPr/>
        <w:t>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2"/>
        <w:gridCol w:w="1668"/>
      </w:tblGrid>
      <w:tr>
        <w:trPr/>
        <w:tc>
          <w:tcPr>
            <w:tcW w:w="8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RATING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0" w:name="__Fieldmark__5_524460146"/>
            <w:bookmarkStart w:id="11" w:name="__Fieldmark__5_524460146"/>
            <w:bookmarkEnd w:id="11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Exceptional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2" w:name="__Fieldmark__6_524460146"/>
            <w:bookmarkStart w:id="13" w:name="__Fieldmark__6_524460146"/>
            <w:bookmarkEnd w:id="13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More Than 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4" w:name="__Fieldmark__7_524460146"/>
            <w:bookmarkStart w:id="15" w:name="__Fieldmark__7_524460146"/>
            <w:bookmarkEnd w:id="15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6" w:name="__Fieldmark__8_524460146"/>
            <w:bookmarkStart w:id="17" w:name="__Fieldmark__8_524460146"/>
            <w:bookmarkEnd w:id="17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Needs Improvement</w:t>
            </w:r>
          </w:p>
        </w:tc>
      </w:tr>
      <w:tr>
        <w:trPr>
          <w:trHeight w:val="347" w:hRule="atLeast"/>
        </w:trPr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8" w:name="__Fieldmark__9_524460146"/>
            <w:bookmarkStart w:id="19" w:name="__Fieldmark__9_524460146"/>
            <w:bookmarkEnd w:id="19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Unacceptable</w:t>
            </w:r>
          </w:p>
        </w:tc>
      </w:tr>
    </w:tbl>
    <w:p>
      <w:pPr>
        <w:pStyle w:val="Normal"/>
        <w:ind w:left="-90" w:hanging="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-90" w:hanging="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  <w:t>PERFORMANCE (AREAS NEEDING IMPROVEMENT)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2"/>
        <w:gridCol w:w="1668"/>
      </w:tblGrid>
      <w:tr>
        <w:trPr/>
        <w:tc>
          <w:tcPr>
            <w:tcW w:w="8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RATING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20" w:name="__Fieldmark__10_524460146"/>
            <w:bookmarkStart w:id="21" w:name="__Fieldmark__10_524460146"/>
            <w:bookmarkEnd w:id="21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Exceptional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22" w:name="__Fieldmark__11_524460146"/>
            <w:bookmarkStart w:id="23" w:name="__Fieldmark__11_524460146"/>
            <w:bookmarkEnd w:id="23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More Than 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24" w:name="__Fieldmark__12_524460146"/>
            <w:bookmarkStart w:id="25" w:name="__Fieldmark__12_524460146"/>
            <w:bookmarkEnd w:id="25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26" w:name="__Fieldmark__13_524460146"/>
            <w:bookmarkStart w:id="27" w:name="__Fieldmark__13_524460146"/>
            <w:bookmarkEnd w:id="27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Needs Improvement</w:t>
            </w:r>
          </w:p>
        </w:tc>
      </w:tr>
      <w:tr>
        <w:trPr>
          <w:trHeight w:val="347" w:hRule="atLeast"/>
        </w:trPr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28" w:name="__Fieldmark__14_524460146"/>
            <w:bookmarkStart w:id="29" w:name="__Fieldmark__14_524460146"/>
            <w:bookmarkEnd w:id="29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Unacceptable</w:t>
            </w:r>
          </w:p>
        </w:tc>
      </w:tr>
    </w:tbl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-90" w:hanging="0"/>
        <w:rPr/>
      </w:pPr>
      <w:r>
        <w:rPr>
          <w:rFonts w:cs="Corporate Condensed;Times New Roman" w:ascii="Corporate Condensed;Times New Roman" w:hAnsi="Corporate Condensed;Times New Roman"/>
          <w:b/>
          <w:sz w:val="18"/>
        </w:rPr>
        <w:t>CAREER TRANSITION PROGRESS (RESEARCH PORTFOLIO AND POTENTIAL IMPACT ON DISCIPLINE)</w:t>
      </w:r>
      <w:r>
        <w:rPr/>
        <w:t>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1" w:hRule="atLeast"/>
        </w:trPr>
        <w:tc>
          <w:tcPr>
            <w:tcW w:w="10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  <w:r>
        <w:br w:type="page"/>
      </w:r>
    </w:p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tbl>
      <w:tblPr>
        <w:tblW w:w="10260" w:type="dxa"/>
        <w:jc w:val="left"/>
        <w:tblInd w:w="-1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8"/>
        <w:gridCol w:w="2178"/>
        <w:gridCol w:w="2178"/>
        <w:gridCol w:w="1836"/>
        <w:gridCol w:w="189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7" w:leader="none"/>
              </w:tabs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OVERALL PERFORMANCE RATING</w:t>
            </w:r>
          </w:p>
        </w:tc>
      </w:tr>
      <w:tr>
        <w:trPr>
          <w:trHeight w:val="1539" w:hRule="atLeast"/>
          <w:cantSplit w:val="true"/>
        </w:trPr>
        <w:tc>
          <w:tcPr>
            <w:tcW w:w="2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30" w:name="__Fieldmark__15_524460146"/>
            <w:bookmarkStart w:id="31" w:name="__Fieldmark__15_524460146"/>
            <w:bookmarkEnd w:id="31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97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EXCEPTIONAL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exceeds expectations in all areas of responsibility.  Remarkable achievement and pacesetting performance.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32" w:name="__Fieldmark__16_524460146"/>
            <w:bookmarkStart w:id="33" w:name="__Fieldmark__16_524460146"/>
            <w:bookmarkEnd w:id="33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MORE THAN</w:t>
            </w:r>
          </w:p>
          <w:p>
            <w:pPr>
              <w:pStyle w:val="Normal"/>
              <w:tabs>
                <w:tab w:val="clear" w:pos="720"/>
                <w:tab w:val="center" w:pos="1111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SATISFACTORY</w:t>
            </w:r>
          </w:p>
          <w:p>
            <w:pPr>
              <w:pStyle w:val="Normal"/>
              <w:spacing w:lineRule="exact" w:line="120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exceeds expectations.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34" w:name="__Fieldmark__17_524460146"/>
            <w:bookmarkStart w:id="35" w:name="__Fieldmark__17_524460146"/>
            <w:bookmarkEnd w:id="35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68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SATISFACTORY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meets expectations.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36" w:name="__Fieldmark__18_524460146"/>
            <w:bookmarkStart w:id="37" w:name="__Fieldmark__18_524460146"/>
            <w:bookmarkEnd w:id="37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68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NEEDS</w:t>
            </w:r>
          </w:p>
          <w:p>
            <w:pPr>
              <w:pStyle w:val="Normal"/>
              <w:tabs>
                <w:tab w:val="clear" w:pos="720"/>
                <w:tab w:val="center" w:pos="968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IMPROVEMENT</w:t>
            </w:r>
          </w:p>
          <w:p>
            <w:pPr>
              <w:pStyle w:val="Normal"/>
              <w:spacing w:lineRule="exact" w:line="140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does not meet expectations.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38" w:name="__Fieldmark__19_524460146"/>
            <w:bookmarkStart w:id="39" w:name="__Fieldmark__19_524460146"/>
            <w:bookmarkEnd w:id="39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UNACCEPTABLE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falls substantially short of expectations.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7" w:leader="none"/>
              </w:tabs>
              <w:jc w:val="center"/>
              <w:rPr/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Place an "X" in the box which describes the postdoctoral scholar's overall performance rating.</w:t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06" w:hRule="exact"/>
          <w:cantSplit w:val="true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24"/>
              </w:rPr>
              <w:t>Comments</w:t>
            </w:r>
          </w:p>
        </w:tc>
      </w:tr>
      <w:tr>
        <w:trPr>
          <w:trHeight w:val="2559" w:hRule="exact"/>
          <w:cantSplit w:val="true"/>
        </w:trPr>
        <w:tc>
          <w:tcPr>
            <w:tcW w:w="10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sz w:val="32"/>
              </w:rPr>
            </w:pPr>
            <w:r>
              <w:rPr>
                <w:rFonts w:cs="Corporate Condensed;Times New Roman" w:ascii="Corporate Condensed;Times New Roman" w:hAnsi="Corporate Condensed;Times New Roman"/>
                <w:sz w:val="32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45"/>
                  </w:textInput>
                </w:ffData>
              </w:fldCha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t>     </w:t>
            </w:r>
            <w:r/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06" w:hRule="exact"/>
          <w:cantSplit w:val="true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24"/>
              </w:rPr>
              <w:t>Summary of Expectations and Activities for the Following Year</w:t>
            </w:r>
          </w:p>
        </w:tc>
      </w:tr>
      <w:tr>
        <w:trPr>
          <w:trHeight w:val="2715" w:hRule="exact"/>
          <w:cantSplit w:val="true"/>
        </w:trPr>
        <w:tc>
          <w:tcPr>
            <w:tcW w:w="10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porate Condensed;Times New Roman" w:ascii="Corporate Condensed;Times New Roman" w:hAnsi="Corporate Condensed;Times New Roman"/>
              </w:rPr>
              <w:t>List performance objectives, specific projects, or training and development plans for the next review period.  Describe other plans/actions dictated by the appraisal.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20"/>
                  </w:textInput>
                </w:ffData>
              </w:fldCha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t>     </w:t>
            </w:r>
            <w:r/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06" w:hRule="exact"/>
          <w:cantSplit w:val="true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24"/>
              </w:rPr>
              <w:t>Postdoctoral Scholar Comments/Responses</w:t>
            </w:r>
          </w:p>
        </w:tc>
      </w:tr>
      <w:tr>
        <w:trPr>
          <w:trHeight w:val="2235" w:hRule="exact"/>
          <w:cantSplit w:val="true"/>
        </w:trPr>
        <w:tc>
          <w:tcPr>
            <w:tcW w:w="10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porate Condensed;Times New Roman" w:ascii="Corporate Condensed;Times New Roman" w:hAnsi="Corporate Condensed;Times New Roman"/>
              </w:rPr>
              <w:t>Optional.  If Postdoctoral Scholar wishes to do so, any comments concerning the appraisal may be indicated in this section.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89"/>
                  </w:textInput>
                </w:ffData>
              </w:fldCha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t>     </w:t>
            </w:r>
            <w:r/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18" w:hRule="atLeast"/>
          <w:cantSplit w:val="true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u w:val="single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Postdoctoral Scholar Signature </w:t>
            </w:r>
            <w:r>
              <w:rPr>
                <w:rFonts w:cs="Corporate Condensed;Times New Roman" w:ascii="Corporate Condensed;Times New Roman" w:hAnsi="Corporate Condensed;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rporate Condensed;Times New Roman" w:ascii="Corporate Condensed;Times New Roman" w:hAnsi="Corporate Condensed;Times New Roman"/>
              </w:rPr>
              <w:t xml:space="preserve">  </w:t>
            </w: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Date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8135</wp:posOffset>
                      </wp:positionH>
                      <wp:positionV relativeFrom="paragraph">
                        <wp:posOffset>-15240</wp:posOffset>
                      </wp:positionV>
                      <wp:extent cx="102679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05pt,-1.2pt" to="505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porate Condensed;Times New Roman" w:ascii="Corporate Condensed;Times New Roman" w:hAnsi="Corporate Condensed;Times New Roman"/>
                <w:sz w:val="16"/>
              </w:rPr>
              <w:t>I have read and discussed this appraisal with my supervisor and I understand its contents.  My signature means that I have been advised of my performance status and does not necessarily imply that I agree or disagree with either the appraisal or the contents.</w:t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"/>
      </w:tblGrid>
      <w:tr>
        <w:trPr>
          <w:trHeight w:val="690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Supervisor/PI</w:t>
            </w:r>
          </w:p>
          <w:p>
            <w:pPr>
              <w:pStyle w:val="Normal"/>
              <w:spacing w:lineRule="auto" w:line="216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1938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9.4pt" to="236.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Signature </w:t>
            </w:r>
            <w:r>
              <w:rPr>
                <w:rFonts w:cs="Corporate Condensed;Times New Roman" w:ascii="Corporate Condensed;Times New Roman" w:hAnsi="Corporate Condensed;Times New Roman"/>
                <w:b/>
                <w:u w:val="single"/>
              </w:rPr>
              <w:t xml:space="preserve">                                         </w:t>
            </w: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  Date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605" w:footer="302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 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porate Condensed;Times New Roman" w:hAnsi="Corporate Condensed;Times New Roman" w:cs="Corporate Condensed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porate Condensed;Times New Roman" w:hAnsi="Corporate Condensed;Times New Roman" w:cs="Corporate Condensed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porate Condensed;Times New Roman" w:hAnsi="Corporate Condensed;Times New Roman" w:cs="Corporate Condensed;Times New Roman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3:00Z</dcterms:created>
  <dc:creator>Kathie L. Parker</dc:creator>
  <dc:description/>
  <cp:keywords/>
  <dc:language>en-US</dc:language>
  <cp:lastModifiedBy>Torres, Essie</cp:lastModifiedBy>
  <cp:lastPrinted>2008-06-18T09:51:00Z</cp:lastPrinted>
  <dcterms:modified xsi:type="dcterms:W3CDTF">2025-04-29T19:53:00Z</dcterms:modified>
  <cp:revision>2</cp:revision>
  <dc:subject/>
  <dc:title>Performance Appraisal (Comprehensiv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CompensationWordForm;WordForm;Form</vt:lpwstr>
  </property>
</Properties>
</file>